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2780" cy="805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ВЕТ ГУБСКОГО 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ОСТОВСК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15.12.20016                                                                         № 116</w:t>
            </w:r>
          </w:p>
        </w:tc>
      </w:tr>
      <w:tr>
        <w:trPr>
          <w:trHeight w:val="380" w:hRule="atLeast"/>
        </w:trPr>
        <w:tc>
          <w:tcPr>
            <w:tcW w:w="973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ница Губская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б утверждении положения о порядке отнесения земель к землям особо охраняемых территорий рекреационного назначения местного значения Губского сельского поселения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овет Губского сельского поселения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 о порядке отнесения земель к землям особо охраняемых территорий рекреационного назначения местного значения Губского сельского поселения (прилагается)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му отделу администрации Губского сельского поселения Мостовского района (Перова) опубликовать настоящее решение  в районной газете «Предгорье»  и разместить на официальном сайте администрации Губ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вопросам развития сельских населенных пунктов, сельского хозяйства,  землеустройству, экологии (Франг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А.А. Лу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Губ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6 № 1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тнесения земель к землям особо охраняемых территорий рекреационного назначения местного значения Губ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 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 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Ф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 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06.10.2003 № 131-ФЗ "Об общих принципах организации местного самоуправления в Российской Федерации"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  и иными нормативными правовыми актами, определяет правовой статус особо охраняемых территорий рекреационного назначения местного значения Губ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Земли рекреационного назначения местного значения - особо охраняемая природная территория сельского поселения, имеющая природоохранное, рекреационное, эколого-просветительское значение как особо ценный, крупный и целостный природно-территориальный комплекс, отличающийся высоким природным разнообразием и благоприятными условиями для отдыха в природном окру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, а также в случае необходимости отнесения определенной территории к категории земель особо охраняемы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тнесение земель к землям особо охраняемых территорий местного значения осуществляется в соответствии с решением Совета депутатов Губ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собо охраняемые территории местного значения могут быть образованы из земель, находящихся в государственной собственности до разграничения, земель, находящихся в муниципальной или частной собственности, как с изъятием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целях отнесения земель, к землям особо охраняемых территорий местного значения Губского сельского поселения на рассмотрение Совета депутатов Губского сельского поселения направляется муниципальный правовой акт администрации Губского сельского поселения о подготовке и проведении мероприятий, направленных на отнесение в установленном порядке земель к землям особо охраняемых территорий местного значения с приложением копий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исание местоположения и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основание предполагаемого отнесения земель к землям особо охраняемых территорий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собственниках земельных участков, землепользователях, землевладельцах, арендаторах земельных участков и обладателях сервитут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 из одной категории в друг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арта-схема предполагаемой охраняемой территории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экспликация земельных участков, предполагаемых к отнесению к особо охраняемым территориям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сновными задачами деятельности на землях рекреационного назнач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иродной среды, природных ландшафтов и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а объектов растительного и животно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отдыха (в том числе массового), сохранение рекреационных ресурсов и организация рационального рекреационного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внедрение эффективных методов охраны природы и поддержание экологического баланса в условиях рекреационного использо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ологическое просвещение населения; - обеспечение содержания территории рекреационного назначения в соответствии с Правилами санитарного содержания территорий, организации уборки и обеспечения чистоты и порядка с учетом соблюдения условий режима особ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жим особой охраны территории земель рекреационного назначения, участки земель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территории земель рекреационного назначения по согласованию с собственником (иным пользователем) земельного участка устанавливается дифференцированный режим охраны и использования с учетом природных и социальных особенносте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территории земель рекреационного назначения запрещается любая деятельность, которая может нанести ущерб природным комплексам и объектам растительного и животного мира и которая противоречит целям и задачам земель рекреационного назначе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ведение объектов капитального строительства, не связанных с использованием земель рекреацион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грязнение почвы, замусоривание территории, захоронение бытовых и других отходов, устройство снегосвал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грязнение поверхностных и подземных вод неочищенными сточными водами и другими веще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орение поверхност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менение ядовитых солей в качестве противогололед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рубок ухода в зеленых насаждениях старше 40 лет; вырубка при проведении санитарных рубок дуплистых и фаутных деревьев, пригодных для использования лесными птицами и другими животными; изреживание почвозащитного подлесочного яруса; проведение рубок ухода и санитарных рубок в выводково-гнездовой период с 1 апреля по 31 ию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местообитаний видов растений и животных, включенных в Красную кни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жигание сухих листьев и травы, в том числе весенние палы; - заготовка и сбор всех видов растений и их частей (за исключением регулируемого сенокошения, осуществляемого с целью предотвращения весенних палов и зарастания лугов древесной растительностью), подсочка берез в весенни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земель рекреационного назначения для садоводства и огородничества, не связанных с целями и задачами указанных терри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реждение или самовольные порубки деревьев и кустарников; - установка палаток и разведение кос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мывка и эксплуатация транспортных средств, не связанных с целями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ышленное причинение беспокойства, отлов и уничтожение, разорение гнезд и нор диких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ассовых спортивных, зрелищных и иных мероприятий вне специально выделенных для этих целей мест и без согласования с администрацией Губ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функционального назначения земельного участка или его части, если оно может привести к увеличению антропогенных нагрузок на природный комплекс особо охраняемой природн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реждение прогулочных дорог, ограждений, малых архитектурных форм, информационных щитов, стендов, указателей и других зна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на земельных участках земель рекреационного назначения рекламных и информационных щитов, не связанных с функционированием земель рекреацион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движение и стоянка механизированных транспортных средств, не связанных с функционированием земель рекреационного назначения, осуществляемые вне дорог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Изъятие земельных участков, расположенных в границах ландшафтного заказника, у сторонних пользователей в случаях их использования не по целевому назначению, грубого или неоднократного нарушения сторонними землепользователями установленного природоохранного режима или причинения им значительного ущерба природе производится в установленном действующи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Граница земель рекреационного назначения обозначается на местности предупредительными и информационными зна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 составе земель особо охраняемых территорий рекреационного назначения могут находиться участки, предназначенные для осуществления следующих видов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оведные учас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улочные з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реационные цен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министративно-хозяйственные уча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Заповедные участки земель рекреационного назначения предназначены для сохранения природных экосистем в процессе их естественного развития, сохранения и восстановления всего разнообразия видов растений и животных. На территории заповедных участков разреш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научно-исследовательски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работ по восстановлению и поддержанию в равновесном состоянии экосистем земель рекреационного назначения, биотехнически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стройство экологических и прогулочных тро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кклиматизация исчезнувших видов растений и животных; - установка информационных и информационно-предупредительных аншлагов и щитов с указанием режима заповедных участков, размещение ограничивающих проезд и проход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демонстрационных участков с целью показа видов животных и растений, свойственных землям рекреацион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ультивация нарушенных земель в целях проведения природо-восстановитель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щих для территории земель рекреационного назначения ограничений по ее использованию, на заповедных участках не допуск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о объектов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кладка прогулочных дорог с твердым покрыт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спортивных площа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любых массов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рогулочные зоны предназначены для организации отдыха в природных условиях и экологического просв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огулочных зон разреш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стройство экологических и прогулочных троп, прогулочных маршру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аление упавших деревьев и деревьев вдоль прогулочных дорог, представляющих опасность для отдыхающих; посадки деревьев под полог низкоплотных насаждений; формирование почвозащитного подлеска из местных видов кустар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биотехнических мероприятий с целью обеспечения демонстрации животных, свойственных конкретным лесным и другим природным сообществам, и следов их жизнедеятельности путем создания ремизных участков, развески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рябины, шиповника и других местных видов), создания популяций местных видов травянистых и других растений объектов показа (вдоль учебных маршру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 территории с целью обеспечения условий для проведения учебных экскурсий и прогулочного отдыха, ремонт и улучшение дорог преимущественно с сохранением грунтового покрытия, устройства переходов через переувлажненные участки, оборудование смотровых площадок на учебных тропах малыми архитектурными формами и информационными стендами, ремонта и улучшения прогулочных дорог (допускается твердое покрытие на основных прогулочных дорогах, профилирование грунтовых дорог), установки на прогулочных дорогах малых архитектурных форм (скамьи, навесы от дождя), указателей направления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ятельность по осуществлению регулируемого туризма и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екреационные центры предназначены для массового отдыха граждан. На территории рекреационных центров разреш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 территории рекреационных центров, объектов эстетического, рекреационного и оздоровительного значения, общественного питания, торговли, зон отдыха и спортивных сооружений с целью создания экологически допустимых мест для массового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и развитие рекреационных и культурно-досуговых функций территории земель рекреационного назначения, сервисного обслуживания отдыхающих, включая общественное питание, торговлю, прокат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сезонных и круглогодичных торговых точек попутной торговли, общественного питания и сервисного обслуживания посетителей земель рекреацион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е зеленых насаждений, формирование ландшафтов на участках, прилегающих к прогулочным дорогам и площадкам отдыха, посадка под полог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биотехнических мероприятий с целью улучшения условий обитания животных, формирование ремизных участков, развеска искусственных гнездовий, оборудование подкормочных точек и площа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о и реконструкция сети прогулочных дорог и троп, троп "здоровья", площадок для отдыха, детских и спортивных площадок, оборудования дорог и площадок малыми архитектурными формами, информационными стендами и аншлагами по природоохранной тематике, указа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нструкция пляжей в целях создания благоприятных условий для отдыха у воды и физкультурно-оздоровительного отдыха, размещение ограниченного числа объектов необходим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организационно-технических мероприятий по содержанию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оборудование информационных центров и тематических экспозицион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Административно-хозяйственные участки - участки, предназначенные для организации и проведения работ, необходимых для функционирования и развития земель рекреационного назначения. Как правило, размещаются вдалеке от мест массового отдыха, с учетом целей и задач земель рекреацио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охраны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храна природных комплексов и объектов земель рекреационного назначения и контроль соблюдения режима его особой охраны обеспечиваются собственником (иным пользователем) земельного участка по согласованию с администрацией Губ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 охране территории земель рекреационного назначения могут привлекаться общественные инсп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вопросах обеспечения охраны территории земель рекреационного назначения собственник (иной пользователь) земельного участка взаимодействует с органами в области охраны окружающей среды и государственного и муниципального экологического контроля, а также с правоохранительными органами. Рейды указанных органов на территории земель рекреационного назначения проводятся совместно с представителями собственника (пользователя)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ветственность за нарушение режима земель рекреационного назначения лица, виновные в нарушении установленного режима или иных правил охраны и использования окружающей природной среды и природных ресурсов на территории земель рекреационного назначения,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колого-просветительская деятельность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Эколого-просветительская деятельность на землях рекреационного назначения направлена на воспитание бережного отношения к природе, рационального использования ее богат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Эколого-просветительская деятельность осуществляется во взаимодействии с администрацией Губского сельского поселени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тематических и учебно-познавательных маршрутов и экспозицион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нформационных центров, биостанций, музейных комплексов, содержащих материалы, характеризующие историю, растительный и животный мир, другие природные объекты, основные факторы антропогенного воздействия и иные сведения природоохранного и краеведче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экспозиций под открытым небом, создание и обустройство учебных экскурсионных троп и маршру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и издание путеводителей, буклетов, фотоальбомов и других материалов информационно-просветительского характера; - проведение экскурсионной и лекцион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практической природоохранной деятельности местного населения,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школьных лесничеств, прохождение учебной и производственной практики студентами высших и средних специальных учебных заведений соответствующего профи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тажировки работников природоохранного профиля, циклы занятий для работников системы управления и городского хозяйства; - иные формы и методы пропаганды экологическ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Хозяйственная деятельность и организация обслуживания посетителей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Хозяйственная деятельность, осуществляемая на территории земель рекреационного назначения, направлена на выполнение мероприятий по уходу за природными объектами и их восстановлению, а также на организацию регулируемого туризма и отдыха в природных условиях. Собственник (пользователь) земель рекреационного назначения разрабатывает и согласовывает с администрацией Губского сельского поселения перспективные и текущие планы своей деятельности исходя из необходимости обеспечения собственного развития, природоохранных целей, рекреационных интересов и потребностей населения, социально-творческих заказов, а также имеющихся природных, творческих и хозяйствен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Собственник (пользователь) осуществляет хозяйственную деятельность в соответствии с целями и задачами создания территории земель рекреацио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А.А. Лу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340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2460799&amp;sub=0" TargetMode="External"/><Relationship Id="rId4" Type="http://schemas.openxmlformats.org/officeDocument/2006/relationships/hyperlink" Target="http://municipal.garant.ru/document?id=86367&amp;sub=14" TargetMode="External"/><Relationship Id="rId5" Type="http://schemas.openxmlformats.org/officeDocument/2006/relationships/hyperlink" Target="http://municipal.garant.ru/document?id=86367&amp;sub=15" TargetMode="External"/><Relationship Id="rId6" Type="http://schemas.openxmlformats.org/officeDocument/2006/relationships/hyperlink" Target="http://municipal.garant.ru/document?id=86367&amp;sub=36" TargetMode="External"/><Relationship Id="rId7" Type="http://schemas.openxmlformats.org/officeDocument/2006/relationships/hyperlink" Target="http://municipal.garant.ru/document?id=12024624&amp;sub=972" TargetMode="External"/><Relationship Id="rId8" Type="http://schemas.openxmlformats.org/officeDocument/2006/relationships/hyperlink" Target="http://municipal.garant.ru/document?id=10003000&amp;sub=0" TargetMode="External"/><Relationship Id="rId9" Type="http://schemas.openxmlformats.org/officeDocument/2006/relationships/hyperlink" Target="http://municipal.garant.ru/document?id=12024624&amp;sub=0" TargetMode="External"/><Relationship Id="rId10" Type="http://schemas.openxmlformats.org/officeDocument/2006/relationships/hyperlink" Target="http://municipal.garant.ru/document?id=86367&amp;sub=0" TargetMode="External"/><Relationship Id="rId11" Type="http://schemas.openxmlformats.org/officeDocument/2006/relationships/hyperlink" Target="http://municipal.garant.ru/document?id=12024624&amp;sub=97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2:00Z</dcterms:created>
  <dc:creator>1</dc:creator>
  <dc:description/>
  <cp:keywords/>
  <dc:language>en-US</dc:language>
  <cp:lastModifiedBy>1</cp:lastModifiedBy>
  <dcterms:modified xsi:type="dcterms:W3CDTF">2017-03-14T05:29:00Z</dcterms:modified>
  <cp:revision>3</cp:revision>
  <dc:subject/>
  <dc:title> </dc:title>
</cp:coreProperties>
</file>