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 внесении изменений в постановление администрации муниципального образования Мостовский район от 28 апреля 2016 года № 270 «Об утверждении Перечня должностей муниципальной службы, при назначении на которые граждане обязаны предоставить сведения о своих доходах, об имуществе и обязательствах имущественного характера, а также сведения доходах супруги (супруга), несовершеннолетних детей и при замещении которых муниципальные служащие обязаны представить сведения о своих доходах, расходах, об имуществе и обязательствах имущественного характера своих супруги (супруга), несовершеннолетних детей»</w:t>
      </w:r>
      <w:r>
        <w:rPr>
          <w:rFonts w:cs="Arial" w:ascii="Arial" w:hAnsi="Arial"/>
          <w:bCs/>
          <w:i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3-14T07:06:00Z</dcterms:modified>
  <cp:revision>20</cp:revision>
  <dc:subject/>
  <dc:title>Образец</dc:title>
</cp:coreProperties>
</file>