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7"/>
      </w:tblGrid>
      <w:tr>
        <w:trPr>
          <w:trHeight w:val="1627" w:hRule="exact"/>
        </w:trPr>
        <w:tc>
          <w:tcPr>
            <w:tcW w:w="9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92" w:hRule="atLeast"/>
        </w:trPr>
        <w:tc>
          <w:tcPr>
            <w:tcW w:w="94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44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31.10.2018                                                                       № 16</w:t>
            </w:r>
          </w:p>
        </w:tc>
      </w:tr>
      <w:tr>
        <w:trPr/>
        <w:tc>
          <w:tcPr>
            <w:tcW w:w="94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порядке сдач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валификационного экзамена муниципальными служащи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 оценке их знаний, навыков и умений (профессионального уровня) Совета муниципального образования Мостовский райо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8 июня 2007 года   № 1244-КЗ «О муниципальной службе в Краснодарском крае»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ложение о порядке сдачи квалификационного экзамена муниципальными служащими и оценке их знаний, навыков и умений (профессионального уровня) Совета муниципального образования Мостовский район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е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 xml:space="preserve">       А.В. Ла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е Совета муниципального образования </w:t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 от ___________________ № 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Положения о порядке с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ого экзамена муниципальными служащими </w:t>
      </w:r>
    </w:p>
    <w:p>
      <w:pPr>
        <w:pStyle w:val="Normal"/>
        <w:jc w:val="center"/>
        <w:rPr/>
      </w:pPr>
      <w:r>
        <w:rPr>
          <w:sz w:val="28"/>
          <w:szCs w:val="28"/>
        </w:rPr>
        <w:t>и оценке их знаний, навыков и умений (профессионального уровня) Совета муниципального образования Мостовский район»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  <w:gridCol w:w="2518"/>
      </w:tblGrid>
      <w:tr>
        <w:trPr>
          <w:trHeight w:val="982" w:hRule="atLeast"/>
        </w:trPr>
        <w:tc>
          <w:tcPr>
            <w:tcW w:w="7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дготовлен и внесен: </w:t>
            </w:r>
          </w:p>
          <w:p>
            <w:pPr>
              <w:pStyle w:val="Normal"/>
              <w:overflowPunct w:val="false"/>
              <w:rPr/>
            </w:pPr>
            <w:r>
              <w:rPr>
                <w:sz w:val="28"/>
                <w:szCs w:val="28"/>
              </w:rPr>
              <w:t xml:space="preserve">Советом муниципального образования 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правового обеспечения и делопроизводства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ильдиенко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518" w:type="dxa"/>
            <w:tcBorders/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остовский район</w:t>
            </w:r>
          </w:p>
        </w:tc>
        <w:tc>
          <w:tcPr>
            <w:tcW w:w="2518" w:type="dxa"/>
            <w:tcBorders/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sz w:val="28"/>
                <w:szCs w:val="28"/>
              </w:rPr>
              <w:t>А.А. Воржов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д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остовский район</w:t>
            </w:r>
          </w:p>
        </w:tc>
        <w:tc>
          <w:tcPr>
            <w:tcW w:w="2518" w:type="dxa"/>
            <w:tcBorders/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расюкова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правово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остовский район</w:t>
            </w:r>
          </w:p>
        </w:tc>
        <w:tc>
          <w:tcPr>
            <w:tcW w:w="2518" w:type="dxa"/>
            <w:tcBorders/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оваленко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остовский район</w:t>
            </w:r>
          </w:p>
        </w:tc>
        <w:tc>
          <w:tcPr>
            <w:tcW w:w="2518" w:type="dxa"/>
            <w:tcBorders/>
          </w:tcPr>
          <w:p>
            <w:pPr>
              <w:pStyle w:val="Normal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sz w:val="28"/>
                <w:szCs w:val="28"/>
              </w:rPr>
              <w:t>О.В. Свеженец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остовский райо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0.2018 № 16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дачи квалификационного экзам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служащими и оценке их знаний, навыков и умений (профессионального уровня) Совета муниципального образования Мо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стоящим Положением в соответствии со статьей 16.1 Закона Краснодарского края от 8 июня 2007 года № 1244-КЗ «О муниципальной службе в Краснодарском крае» устанавливается порядок сдачи квалификационного экзамена муниципальными служащими Совета муниципального образования Мостовский район, а также порядок оценки знаний, навыков и умений (профессионального уровня)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валификационный экзамен сдают муниципальные служащие, замещающие без ограничения срока полномочий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валификационный экзамен пров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решении вопроса о присвоении муниципальному служащему, не имеющему классного чина, первого классного чина по замещаемой должност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В случаях, предусмотренных подпунктами «а» и «в» пункта 4 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валификационный экзамен проводится по решению председателя Совета муниципального образования Мостовский район, которое он принимает по собственной инициативе или по инициативе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Квалификационный экзамен проводится по решению председателя Совета муниципального образования Мостовский</w:t>
        <w:tab/>
        <w:t xml:space="preserve"> район по мере необходимости, но не чаще одного раза в год и не реже одного раза в три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Квалификационный экзамен проводится квалификационной или аттестационной комиссией в порядке, установленном для проведения заседаний квалификационной или аттестационной комиссии (далее –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В решении председатель Совета муниципального образования Мостовский район о проведении квалификационного экзамена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дата и время проведения квалификационного экзам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список муниципальных служащих, которые должны сдавать квалификационный экзам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перечень документов, необходимых для проведения квалификационного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Решение о предстоящей сдаче квалификационного экзамена доводится до сведения муниципального служащего не позднее, чем за месяц до его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Не позднее,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 согласно приложению № 1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Муниципальный служащий должен быть ознакомлен с отзывом, указанным в пункте 11 настоящего положения, не менее чем за две недели до проведения квалификационного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письменное тестирование по вопросам, законов о муниципальной службе, делопроизводства, закона о коррупции и выполнением должностных обязанностей по замещаемой должности муниципальной службы согласно приложению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его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признать, что муниципальный служащий не сдал квалификационный экзам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Результат квалификационного экзамена заносится в экзаменационный лист муниципального служащего, составленный по форме согласно приложению № 2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экзаменационным листом под распи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Результаты квалификационного экзамена направляются председателю Совета муниципального образования Мостовский район не позднее чем через семь дней его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На основании результатов квалификационного экзамена председатель Совета муниципального образования Мостовский район принимает решение о присвоении в установленном порядке классного чина муниципальному служащему, сдавшему квалификационный экзам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>А.В. Ладанов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к Положению о порядке сдач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ого экзаме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служащим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и оценке их знаний, навыков и умений (профессионального уровня) Совета муниципального образования Мостовский район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ровне знаний, навыков и умений (профессиональном уровне) муниципального служащего, представляемого к сдаче квалификационного экзамена, и о возможности присвоения ему классного ч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Фамилия, имя, отчество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Год, число и месяц рождения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ведения об образовании, наличие учетной степени, ученого з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когда и какое учебное заведение окончил, специальность и квалификация по образ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ведения о профессиональной переподготовке, повышении квалификации или стажировке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(документы о профессиональной переподготовке, повышении квалификации или стажиров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Замещаемая должность гражданской службы на момент представления к сдаче квалификационного экзамена и дата назначения на эту должность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таж муниципальной службы, в том числе стаж гражданской службы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Общий трудовой стаж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Классный чин муниципальной службы 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лассного чина и дата его присво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Представляется на присвоение классного чина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еречень основных вопросов (документов), в решении (разработке) которых муниципальный служащий принимал участие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1.Мотивированная оценка профессиональных, личностных качеств и результатов профессиональной служебной деятельности муниципального служащего и возможности присвоения ему классного чина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го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лужащего                  _________ 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>(подпись)             (инициалы,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 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тзывом ознакомлен(а)  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>(подпись и дата ознакомления, инициалы,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>А.В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к Положению о порядке сдачи квалификационного экзамена муниципальными служащими и оценке их знаний, навыков и умений (профессионального уровня) Совета муниципального образования Мостовский райо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Фамилия, имя, отчество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д, число и месяц рождения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ведения о профессиональном образовании, наличии ученой степени, ученого звания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когда и какое учебное заведение окончил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специальность и квалификация по образованию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ученая степень, ученое з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ведения о профессиональной переподготовке, повышении квалификации или стажировке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/>
        <w:t>(документы о профессиональной переподготовке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повышении квалификации или стажиров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Замещаемая должность муниципальной службы на день проведения квалификационного экзамена и дата назначения на эту должность 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таж муниципальной службы (в том числе стаж государственной гражданской службы)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Общий трудовой стаж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Классный чин муниципальной службы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лассного чина и дата его присво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Вопросы к муниципальному служащему и краткие ответы на них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0.Замечания и предложения, высказанные аттестационной (квалификационной) комиссией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Предложения, высказанные муниципальным служащим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Оценка знаний, навыков и умений (профессионального уровня) муниципального служащего по результатам квалификационного экзамена 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признать, что муниципальный служащий сдал квалификационный экзамен, и рекомендовать его для присвоения классного чина муниципальной службы; признать, что муниципальный служащий не сдал квалификационный экзамен)</w:t>
      </w:r>
    </w:p>
    <w:p>
      <w:pPr>
        <w:pStyle w:val="Normal"/>
        <w:jc w:val="both"/>
        <w:rPr/>
      </w:pPr>
      <w:r>
        <w:rPr>
          <w:sz w:val="28"/>
          <w:szCs w:val="28"/>
        </w:rPr>
        <w:t>13.Количественный состав аттестационной (квалификационной) комиссии ___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присутствовало _____ членов аттестационной (квалификационной)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: «за» ____, «против»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Примечания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аттестационной (квалификационной)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аттестационной (квалификационной)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аттестационной (квалификационной)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аттестационной (квалификационной)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both"/>
        <w:rPr/>
      </w:pPr>
      <w:r>
        <w:rPr/>
        <w:t>(дата проведения квалификационного экзаме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экзаменационным листом ознакомился 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(подпись муниципального служащего, дат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>А.В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к Положению о порядке сдачи квалификационного экзамена муниципальными служащими и оценке их знаний, навыков и умений (профессионального уровня) Совета муниципального образования Мостовский райо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ЗАДАНИЯ ПО ТЕСТИРОВАНИЮ</w:t>
      </w:r>
    </w:p>
    <w:p>
      <w:pPr>
        <w:pStyle w:val="Heading"/>
        <w:rPr>
          <w:szCs w:val="28"/>
        </w:rPr>
      </w:pPr>
      <w:r>
        <w:rPr>
          <w:szCs w:val="28"/>
        </w:rPr>
        <w:t>для проведения квалификационного экзаме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, структурное подразделение, должность)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487"/>
        <w:gridCol w:w="54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и кем была принята Конституция Российской Федераци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1993 года, всеобщим референдум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1991 года, президентом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 1993 года, Государственной Дум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Краснодарского кра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, герб, губернатор, гим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, герб, гим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, фла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й акт, регулирующий вопросы организации муниципальной службы в Российской Федерации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Российской Федерации от 12 марта 2007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-ФЗ «О муниципальной службе в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Российской Федерации от 2 марта 2007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-ФЗ «О муниципальной службе в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Российской Федерации от 2 апреля 2007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-ФЗ «О муниципальной службе в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 РФ, достигший 18-летнего возраста, соблюдающий Конституцию РФ, нормативные правовые акты РФ и субъектов РФ.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м служащим является гражданин, исполняющий в порядке, определенном муниципальными правовыми актами в соответствии с федеральными законами и законами Краснодарского края, обязанности по должности муниципальной службы за денежное содержание, выплачиваемое за счет средств мест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– это гражданин достигший 18-летнего возраст, исполняющий в установленном порядке, в соответствии со своими обязанностями за денежное вознаграждение и замещающий муниципальную долж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должностей муниципальной службы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ие, главные, ведущие, старшие, младш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помощники (советники), специалисты, обеспечивающие специалис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, советники (помощники), специалисты, обеспечивающие специалис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возраст пребывания муниципальной служб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муниципального служащего проводитс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аще одного раза в год, но не реже одного раза в тр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аще одного раза в год, но не реже одного раза в два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тр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сторжения трудового договора с муниципальным служащи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60 летнего возраста; прекращение гражданства; несоблюдение ограничений и запретов, связанных с муниципальной служ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гражданства; несоблюдение ограничений и запретов, связанных с муниципальной служ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редельного возраста; прекращение гражданства; несоблюдение ограничений и запретов, связанных с муниципальной служб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 муниципального служащего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плачиваемый отпуск продолжительностью не менее 30 календарных д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плачиваемый отпуск продолжительностью не менее 28 календарных д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плачиваемый отпуск продолжительностью не менее 25 календарных дн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 для замещения должностей муниципальной службы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, стаж муниципальной службы не менее 1 года, квалификационные требования к профессиональным знаниями навы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разование, стаж муниципальной службы, квалификационные требования к профессиональным знаниями навы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, стаж муниципальной службы не менее одного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лужащий ежегодно представляет представителю нанимателя сведения о доходах, об имуществе и обязательствах имущественного характера не позднее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года, следующего за отчет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года, следующего за отчет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года, следующего за отчет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рная ответственность муниципального служащего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; выговор; увольнение с муниципальной службы по соответствующим основ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; выговор; предупреждение; увольнение с муниципальной службы по соответствующим основ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предупреждение; замечание; выговор; увольнение с муниципальной службы по соответствующим основ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имволы муниципального образования Мостовский райо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ерб, флаг, гимн</w:t>
            </w:r>
          </w:p>
          <w:p>
            <w:pPr>
              <w:pStyle w:val="3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ерб, флаг</w:t>
            </w:r>
          </w:p>
          <w:p>
            <w:pPr>
              <w:pStyle w:val="3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ерб, главы, флаг</w:t>
            </w:r>
          </w:p>
          <w:p>
            <w:pPr>
              <w:pStyle w:val="3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формой работы Совета являетс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ы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и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бланке администрации муниципального образования подпис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                               Н.Н.Миронов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                                      Н.Н.Миронов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Н.Н.Миронов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Н.Н.Миронов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главы администрации муниципального образования подпис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                               Н.Н.Миронов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                                       Н.Н.Миронов  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Н.Н.Миронов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Н.Н.Мир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подписи на официальном бланке администрации муниципального образования имее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администрации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подготовивший документ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вшие служебные документы должны рассматриваться руководителе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можности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недели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оступления докум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 документ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е не менее 10 мм, нижнее не менее 10 мм, правое не менее 10 мм, левое не менее 20 мм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е 0,7мм, нижнее 20 мм, правое 10 мм, левое 30 мм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произво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ф утвержд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. Расставить по порядк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еверная ул., 40, кв.7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353000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Краснодарский край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урганинский район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т.Михайловская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Носовой П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способ даты написания используетс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кстах правовых актов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изировании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инансовых документ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означаются понятия во множественном числ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6-7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6,7,8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й правовых актов главы администрации муниципального образования осуществляютс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письменного запроса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личного распоряжения начальника общего отдела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сьбе заинтересованного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ой протокола являетс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писания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формления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олюц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 «Кому, что, в какой срок»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рассмотрения»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контроля»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дел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правовой ак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правительства РФ от 30.08.2004 № 444 «О предоставлении субсидий»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Правительства Российской Федерации от 30 августа 2004 года № 444 «О предоставлении субсидий»</w:t>
            </w:r>
          </w:p>
          <w:p>
            <w:pPr>
              <w:pStyle w:val="3"/>
              <w:rPr/>
            </w:pPr>
            <w:r>
              <w:rPr>
                <w:sz w:val="28"/>
                <w:szCs w:val="28"/>
              </w:rPr>
              <w:t>В соответствии с постановлением Правительства РФ от 30.08.2004 года        № 444 «О предоставлении субсид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огласования начинается со сл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 и составлен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остановление администрации муниципального образования оформляетс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руководителя управления,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несения дополнений в правовой акт заголовок формируетс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вляется особенностью распоряжений по личному состав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имеет индекс Л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головке пишется «Распоряжение по личному составу»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ется на бланках с угловым реквизи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распоряжений по личному составу осуществляется в журнал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 нормативных актов администрации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 распоряжений по личному составу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 входящей корреспонденции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 документов с грифом «Для служебного поль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исьме в вышестоящую организацию отметку об исполнителе рекомендуется печатат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ратной стороне последнего листа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ратной стороне первого листа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вом нижнем углу лицевой стороны последнего листа докум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ой письма являетс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его составления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правки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пис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документом образовывается и утверждается постоянно действующая экспертная комисс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краевого архива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м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способ укрепить исполнительскую дисциплин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овать объяснения причин нарушения сроков исполнения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ить премиальной доплаты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ть на производственном собрании отчет о проделан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меет право продлить сроки исполнения служебной  корреспонденции, полученной из федеральных, краевых органов и  районной государственной власт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, направившего служебное пись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окумент имеет сброшюрованные приложения указываетс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 брошюра «Инструкция по делопроизводству»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а на 105 листах прилагается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 брошюра в 1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правовых актов администрации муниципального образования осуществляетс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списка рассылки, оформленного составителем проекта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ичному указанию главы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 заинтересованного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риложений к правовым актам администрации муниципа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яется печатью общего отдела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веряются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яются словом «Верно» и подписью начальника общего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менклатуры дела на очередной год начинаетс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января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юля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твертом квартале текуще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постановки документа на контроль определяе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_____              Подпись ___________________________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 xml:space="preserve"> А.В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52:00Z</dcterms:created>
  <dc:creator>Лариса</dc:creator>
  <dc:description/>
  <cp:keywords/>
  <dc:language>en-US</dc:language>
  <cp:lastModifiedBy>RUKOVODITEL</cp:lastModifiedBy>
  <cp:lastPrinted>2018-11-13T13:15:00Z</cp:lastPrinted>
  <dcterms:modified xsi:type="dcterms:W3CDTF">2018-11-13T09:16:00Z</dcterms:modified>
  <cp:revision>4</cp:revision>
  <dc:subject/>
  <dc:title/>
</cp:coreProperties>
</file>